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 Internacional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14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ENIDORM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Xabier Zurita es un notario vasco con aspecto de notario vasco. Su vida es tan cuadriculada como sus camisas. Soltero, no parece pedirle más a la vida que los pequeños placeres de sus rutinas. Pero todo cambia cuando recibe una inesperada noticia: un tumor que crece en su cabeza va a acabar con él en menos de tres mese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IMPERIUM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Galba es un hombre poderoso y respetado en Roma. Cuenta con el apoyo de los senadores más importantes, encabezados por el senador Quinto...  y por ello le han encargado una última campaña; acabar con la resistencia de Numancia. Galba parte hacia allí convencido de su victoria y de que eso  le otorgará, a su regreso, el reconocimiento definitivo. Pero regresa de la campaña en Numancia derrotado, humillado...  Los hispanos han acabado con su ejército. Galba ha perdido su honor y, sobre todo, su poder e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Iñaki tiene cuarenta años y sólo ha salido de Euskadi para echar gasolina barata en Francia. Vive en San Sebastián con su madre, Maritxu, la clásica matriarca vasca, absorbente y dominante.</w:t>
              <w:br/>
              <w:t>Iñaki tiene cuarenta años y sólo ha salido de Euskadi para echar gasolina barata en Francia. Vive en San Sebastián con su madre, Maritxu, la clásica matriarca vasca, absorbente y dominant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OCINERA DE CASTAMAR</w:t>
            </w:r>
            <w:r>
              <w:rPr>
                <w:rFonts w:ascii="Times-Roman" w:hAnsi="Times-Roman"/>
                <w:sz w:val="22"/>
              </w:rPr>
              <w:t>(+12)(ROMANTICO)</w:t>
            </w:r>
            <w:r>
              <w:rPr>
                <w:rFonts w:ascii="Times-Roman" w:hAnsi="Times-Roman"/>
                <w:i/>
                <w:sz w:val="22"/>
              </w:rPr>
              <w:t>Madrid, 1720. Clara Belmonte llega a Castamar huyendo de un doloroso pasado para trabajar en la cocina del palacio.La muerte de su padre acusado de traición ha trastocado sus planes de vida y la ha hecho enfermar de agorafobia. La joven se refugia en la cocina para sobrevivir y convierte su trabajo en su gran pasión. En sus platos vuelca sus esperanzas, sus ilusiones y la convicción de que todos seremos iguales cuando todos comamos igual.En el Palacio, cocina para Diego, Duque de Castamar. Viudo y con u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La familia Mella llega a Puente Viejo para instalarse y abrir un negocio de aguas: 'Los Manantiales'. La estancia de estos nuevos habitantes no pasa desapercibida en el puebl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RAZÓN DE MADRE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Lourdes es una madre de cinco hijos que busca incansablemente a Domenico, su hijo que fue vendido por el propio padre hace 26 años; Thelma, una madre sobreprotectora, descubre una enfermedad terminal y se queda sin tiempo para cumplir sus sueños y preparar a su hijo para una vida sin su presencia; Victoria, una exitosa abogada, ve su matrimonio terminar luego de innumerables intentos fallidos de tener un hijo y descubre en la adopción una oportunidad para ser madre, pero se descubre embarazada en el pr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ENIDORM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Xabier Zurita es un notario vasco con aspecto de notario vasco. Su vida es tan cuadriculada como sus camisas. Soltero, no parece pedirle más a la vida que los pequeños placeres de sus rutinas. Pero todo cambia cuando recibe una inesperada noticia: un tumor que crece en su cabeza va a acabar con él en menos de tres mese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OCK STORY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Gui es un ex astro del rock que lucha para reinventarse en su carrera profesional y su vida privada después de que otro artista le robara no sólo la fama sino también a su mujer. Imperfecto, inconsecuente, pero de un gran corazón, Gui será puesto a prueba por el destino que le dará la oportunidad de transformar su vida al descubrir que tiene un hijo adolescente y encontrar un nuevo e inesperado amor.  Pero, a diferencia de lo que hizo en el pasado, ahora tendrá que elegir correctamente los pasos que dar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Tras casi doce años en emisión en las tardes de Antena 3, Amar es para siempre llega a su gran desenlace. Pelayo decide brindar a Marisa la oportunidad de vivir la vida que él ha tenid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UEÑOS DE LIBERTAD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Begoña Montes es una mujer que vive atrapada en un matrimonio tóxico y busca la ansiada Libertad en la España de 1958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La familia Mella llega a Puente Viejo para instalarse y abrir un negocio de aguas: 'Los Manantiales'. La estancia de estos nuevos habitantes no pasa desapercibida en el puebl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RAZÓN DE MADRE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Lourdes es una madre de cinco hijos que busca incansablemente a Domenico, su hijo que fue vendido por el propio padre hace 26 años; Thelma, una madre sobreprotectora, descubre una enfermedad terminal y se queda sin tiempo para cumplir sus sueños y preparar a su hijo para una vida sin su presencia; Victoria, una exitosa abogada, ve su matrimonio terminar luego de innumerables intentos fallidos de tener un hijo y descubre en la adopción una oportunidad para ser madre, pero se descubre embarazada en el pr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Tras casi doce años en emisión en las tardes de Antena 3, Amar es para siempre llega a su gran desenlace. Pelayo decide brindar a Marisa la oportunidad de vivir la vida que él ha tenid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45 REVOLUCIONES</w:t>
            </w:r>
            <w:r>
              <w:rPr>
                <w:rFonts w:ascii="Times-Roman" w:hAnsi="Times-Roman"/>
                <w:sz w:val="22"/>
              </w:rPr>
              <w:t>(+16)(DRAM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OCK STORY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Gui es un ex astro del rock que lucha para reinventarse en su carrera profesional y su vida privada después de que otro artista le robara no sólo la fama sino también a su mujer. Imperfecto, inconsecuente, pero de un gran corazón, Gui será puesto a prueba por el destino que le dará la oportunidad de transformar su vida al descubrir que tiene un hijo adolescente y encontrar un nuevo e inesperado amor.  Pero, a diferencia de lo que hizo en el pasado, ahora tendrá que elegir correctamente los pasos que dar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