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16-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07:24</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24</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37</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59</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37</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32</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9:5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9</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6</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45</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APACHES</w:t>
            </w:r>
            <w:r>
              <w:rPr>
                <w:rFonts w:ascii="Times-Roman" w:hAnsi="Times-Roman"/>
                <w:sz w:val="22"/>
              </w:rPr>
              <w:t>(+16)(DRAMA)</w:t>
            </w:r>
            <w:r>
              <w:rPr>
                <w:rFonts w:ascii="Times-Roman" w:hAnsi="Times-Roman"/>
                <w:i/>
                <w:sz w:val="22"/>
              </w:rPr>
              <w:t>La historia se centra en un joven periodista que se ve envuelto en un turbio negocio junto a un amigo de la infancia. Así, verá como los timadores a los que se ha enfrentado le quitan todo a su familia.  El protagonista, Miguel, se ve obligado a sacar adelante a su familia, con residencia en Tetuán, cuando su padre se hunde económicamente. En una situación desesperada, Miguel decide unirse a un amigo, Sastre, y a su banda de ladrones para poder ayudar a sus padres. Sastre y Miguel forman un poderoso equ</w:t>
            </w:r>
          </w:p>
        </w:tc>
      </w:tr>
      <w:tr>
        <w:trPr/>
        <w:tc>
          <w:tcPr>
            <w:tcW w:w="930" w:type="dxa"/>
            <w:tcBorders/>
          </w:tcPr>
          <w:p>
            <w:pPr>
              <w:pStyle w:val="Normal"/>
              <w:widowControl w:val="false"/>
              <w:bidi w:val="0"/>
              <w:jc w:val="left"/>
              <w:rPr/>
            </w:pPr>
            <w:r>
              <w:rPr>
                <w:rFonts w:ascii="Times-Roman" w:hAnsi="Times-Roman"/>
                <w:b/>
                <w:sz w:val="22"/>
              </w:rPr>
              <w:t>04:19</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11</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