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0-09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UEÑOS DE LIBERTAD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Begoña Montes es una mujer que vive atrapada en un matrimonio tóxico y busca la ansiada Libertad en la España de 1958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RDO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María, una madrileña de casi 30 años, enganchada a las drogas y a las relaciones tóxicas, tiene que hacer frente a los diferentes problemas surgidos por su estilo de vida . 'Cardo' narra la historia de María, una chica madrileña al borde de 30 años sin mucho que ofrecer al mundo, enganchada a las drogas y a desenvolverse a través de relaciones tóxicas y sexuales, odia su cuerpo a la vez que lo utiliza para conseguir retos efímer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5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ANA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En la lucha por la preservación del medio ambiente, tres líderes de una ONG y su aprendiz investigan crímenes ambientales en la Amazonia y descubren una red de secretos que envuelve dramas personale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VESSI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Ari es un arquitecto de Maranhão dedicado a la defensa del patrimonio histórico. Su vida y la de su novia, Brisa, cambia radicalmente cuando una noticia falsa es difundida en internet y ella es confundida con una secuestradora de niñ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1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ANA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En la lucha por la preservación del medio ambiente, tres líderes de una ONG y su aprendiz investigan crímenes ambientales en la Amazonia y descubren una red de secretos que envuelve dramas personale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JENA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En Goiânia, los hermanos gemelos Christian y Christofer, al nacer, pierden a su madre en el parto y se quedan con su padre Ernani, quien, debido a que vive en una situación precaria, acepta dar a uno de sus hijos. Mientras Christofer es llevado por una pareja de Río de Janeiro, Christian es enviado a un orfanato, marcando la separación de ambos a punto de cumplir un año. Así, ambos crecen en realidades opuestas, sin darse cuenta de la existencia del otr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UEÑOS DE LIBERTAD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Begoña Montes es una mujer que vive atrapada en un matrimonio tóxico y busca la ansiada Libertad en la España de 1958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VESI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Ari es un arquitecto de Maranhão dedicado a la defensa del patrimonio histórico. Su vida y la de su novia, Brisa, cambia radicalmente cuando una noticia falsa es difundida en internet y ella es confundida con una secuestradora de niñ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RDO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María, una madrileña de casi 30 años, enganchada a las drogas y a las relaciones tóxicas, tiene que hacer frente a los diferentes problemas surgidos por su estilo de vida . 'Cardo' narra la historia de María, una chica madrileña al borde de 30 años sin mucho que ofrecer al mundo, enganchada a las drogas y a desenvolverse a través de relaciones tóxicas y sexuales, odia su cuerpo a la vez que lo utiliza para conseguir retos efímer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JENA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En Goiânia, los hermanos gemelos Christian y Christofer, al nacer, pierden a su madre en el parto y se quedan con su padre Ernani, quien, debido a que vive en una situación precaria, acepta dar a uno de sus hijos. Mientras Christofer es llevado por una pareja de Río de Janeiro, Christian es enviado a un orfanato, marcando la separación de ambos a punto de cumplir un año. Así, ambos crecen en realidades opuestas, sin darse cuenta de la existencia del otr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5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Á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