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 Internacional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1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UEÑOS DE LIBERTAD</w:t>
            </w:r>
            <w:r>
              <w:rPr>
                <w:rFonts w:ascii="Times-Roman" w:hAnsi="Times-Roman"/>
                <w:sz w:val="22"/>
              </w:rPr>
              <w:t>(+12)(TELENOVELA)</w:t>
            </w:r>
            <w:r>
              <w:rPr>
                <w:rFonts w:ascii="Times-Roman" w:hAnsi="Times-Roman"/>
                <w:i/>
                <w:sz w:val="22"/>
              </w:rPr>
              <w:t>Begoña Montes es una mujer que vive atrapada en un matrimonio tóxico y busca la ansiada Libertad en la España de 1958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PACHES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La historia se centra en un joven periodista que se ve envuelto en un turbio negocio junto a un amigo de la infancia. Así, verá como los timadores a los que se ha enfrentado le quitan todo a su familia.  El protagonista, Miguel, se ve obligado a sacar adelante a su familia, con residencia en Tetuán, cuando su padre se hunde económicamente. En una situación desesperada, Miguel decide unirse a un amigo, Sastre, y a su banda de ladrones para poder ayudar a sus padres. Sastre y Miguel forman un poderoso equ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Tras casi doce años en emisión en las tardes de Antena 3, Amar es para siempre llega a su gran desenlace. Pelayo decide brindar a Marisa la oportunidad de vivir la vida que él ha tenid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4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UERPO DE ÉLITE</w:t>
            </w:r>
            <w:r>
              <w:rPr>
                <w:rFonts w:ascii="Times-Roman" w:hAnsi="Times-Roman"/>
                <w:sz w:val="22"/>
              </w:rPr>
              <w:t>(+12)(COMEDI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La familia Mella llega a Puente Viejo para instalarse y abrir un negocio de aguas: 'Los Manantiales'. La estancia de estos nuevos habitantes no pasa desapercibida en el puebl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ÍNDROME DE ULISES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Está ambientada en una barriada española donde el Doctor Ulises, personaje de alta sociedad que encarna el actor Miguel Ángel Muñoz, tendrá que afrontar a regañadientes una realidad muy distinta a la que él estaba acostumbrad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RAVESSIA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Ari es un arquitecto de Maranhão dedicado a la defensa del patrimonio histórico. Su vida y la de su novia, Brisa, cambia radicalmente cuando una noticia falsa es difundida en internet y ella es confundida con una secuestradora de niñ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La familia Mella llega a Puente Viejo para instalarse y abrir un negocio de aguas: 'Los Manantiales'. La estancia de estos nuevos habitantes no pasa desapercibida en el puebl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PACHES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La historia se centra en un joven periodista que se ve envuelto en un turbio negocio junto a un amigo de la infancia. Así, verá como los timadores a los que se ha enfrentado le quitan todo a su familia.  El protagonista, Miguel, se ve obligado a sacar adelante a su familia, con residencia en Tetuán, cuando su padre se hunde económicamente. En una situación desesperada, Miguel decide unirse a un amigo, Sastre, y a su banda de ladrones para poder ayudar a sus padres. Sastre y Miguel forman un poderoso equ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3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RESUNTO CULPABLE</w:t>
            </w:r>
            <w:r>
              <w:rPr>
                <w:rFonts w:ascii="Times-Roman" w:hAnsi="Times-Roman"/>
                <w:sz w:val="22"/>
              </w:rPr>
              <w:t>(+16)(THRILLER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IAS VELVET</w:t>
            </w:r>
            <w:r>
              <w:rPr>
                <w:rFonts w:ascii="Times-Roman" w:hAnsi="Times-Roman"/>
                <w:sz w:val="22"/>
              </w:rPr>
              <w:t>(+12)(ROMANTICO)</w:t>
            </w:r>
            <w:r>
              <w:rPr>
                <w:rFonts w:ascii="Times-Roman" w:hAnsi="Times-Roman"/>
                <w:i/>
                <w:sz w:val="22"/>
              </w:rPr>
              <w:t>En la España de 1958 hay un lugar al que todo el mundo desearía ir de compras una vez en la vida: GALERÍAS VELVET. Entre sus paredes se encuentran los trajes más elegantes, sofisticados y caros del momento, pero sobre todo se esconde una de las más maravillosas historias de amor que se haya contado jamás. La de Ana y Alberto. Ella, una humilde costurera. Él, un joven destinado a heredar el majestuoso imperio de la moda que hasta ahora gobierna su padre. Entre telas y vestidos de alta costura que evoc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ODAS LAS MUJERES DEL MUNDO</w:t>
            </w:r>
            <w:r>
              <w:rPr>
                <w:rFonts w:ascii="Times-Roman" w:hAnsi="Times-Roman"/>
                <w:sz w:val="22"/>
              </w:rPr>
              <w:t>(+16)(ROMANTICO)</w:t>
            </w:r>
            <w:r>
              <w:rPr>
                <w:rFonts w:ascii="Times-Roman" w:hAnsi="Times-Roman"/>
                <w:i/>
                <w:sz w:val="22"/>
              </w:rPr>
              <w:t>Cuenta la historia de Paulo, un bohemio soñador que vive sus relaciones con intensidad, enamorándose locamente de las mujeres que conoce a lo largo de su vida, pero sin poder olvidar a su gran amor. En todas estas historias, Paulo siempre cuenta con los mejores consejos de sus amigos para enfrentarse a la emoción de sus conquistas y ruptura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5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